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岩手ソフトウェアセンター行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019-621-5464</w:t>
      </w:r>
    </w:p>
    <w:p>
      <w:pPr>
        <w:pStyle w:val="Normal"/>
        <w:spacing w:lineRule="exact" w:line="400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  <w:t>M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icrosoft Office Specialist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受験申込書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コミュニケーションズから委託を受け、試験を運営してい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に記載された個人情報は、株式会社オデッセイコミュニケーションズが収集し、お客様が申込まれた資格試験の実施運営に利用し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は、公式サイト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officespecialist.odyssey-com.co.jp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プライバシーポリシーをご覧ください。</w:t>
      </w:r>
    </w:p>
    <w:p>
      <w:pPr>
        <w:pStyle w:val="Normal"/>
        <w:tabs>
          <w:tab w:val="clear" w:pos="840"/>
          <w:tab w:val="left" w:pos="5851" w:leader="none"/>
        </w:tabs>
        <w:spacing w:before="120" w:after="0"/>
        <w:ind w:right="221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太枠内は必ずご記入下さい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申　込　日　　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7"/>
        <w:gridCol w:w="2644"/>
        <w:gridCol w:w="356"/>
        <w:gridCol w:w="598"/>
        <w:gridCol w:w="617"/>
        <w:gridCol w:w="144"/>
        <w:gridCol w:w="3012"/>
      </w:tblGrid>
      <w:tr>
        <w:trPr>
          <w:trHeight w:val="292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4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暦　　　　　年 　　月　　　日</w:t>
            </w:r>
          </w:p>
        </w:tc>
      </w:tr>
      <w:tr>
        <w:trPr>
          <w:trHeight w:val="175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　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　　　　女</w:t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住所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中の連絡先（携帯等）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有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0_3307551189"/>
            <w:bookmarkStart w:id="1" w:name="__Fieldmark__0_3307551189"/>
            <w:bookmarkEnd w:id="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_3307551189"/>
            <w:bookmarkStart w:id="3" w:name="__Fieldmark__1_3307551189"/>
            <w:bookmarkEnd w:id="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</w:tr>
    </w:tbl>
    <w:p>
      <w:pPr>
        <w:pStyle w:val="Normal"/>
        <w:ind w:right="220" w:hanging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受験科目（□にチェックをお願いします）　　＊受験されるバージョンを必ずチェックしてください</w:t>
      </w:r>
      <w:r>
        <w:rPr/>
        <w:t>。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20"/>
        <w:gridCol w:w="3002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日・時間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_3307551189"/>
            <w:bookmarkStart w:id="5" w:name="__Fieldmark__2_3307551189"/>
            <w:bookmarkEnd w:id="5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ffice2019</w:t>
            </w:r>
          </w:p>
        </w:tc>
      </w:tr>
      <w:tr>
        <w:trPr>
          <w:trHeight w:val="21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0" w:after="0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firstLine="21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月　　日</w:t>
            </w:r>
          </w:p>
          <w:p>
            <w:pPr>
              <w:pStyle w:val="Normal"/>
              <w:spacing w:lineRule="exact" w:line="320" w:before="290" w:after="0"/>
              <w:ind w:left="141" w:right="210" w:hanging="0"/>
              <w:jc w:val="righ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時　　分開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3_3307551189"/>
            <w:bookmarkStart w:id="7" w:name="__Fieldmark__3_3307551189"/>
            <w:bookmarkEnd w:id="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Word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_3307551189"/>
            <w:bookmarkStart w:id="9" w:name="__Fieldmark__4_3307551189"/>
            <w:bookmarkEnd w:id="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Word Expert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3307551189"/>
            <w:bookmarkStart w:id="11" w:name="__Fieldmark__5_3307551189"/>
            <w:bookmarkEnd w:id="11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3307551189"/>
            <w:bookmarkStart w:id="13" w:name="__Fieldmark__6_3307551189"/>
            <w:bookmarkEnd w:id="13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 Expert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7_3307551189"/>
            <w:bookmarkStart w:id="15" w:name="__Fieldmark__7_3307551189"/>
            <w:bookmarkEnd w:id="15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ccess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_3307551189"/>
            <w:bookmarkStart w:id="17" w:name="__Fieldmark__8_3307551189"/>
            <w:bookmarkEnd w:id="1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owerPoint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firstLine="21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月　　日</w:t>
            </w:r>
          </w:p>
          <w:p>
            <w:pPr>
              <w:pStyle w:val="Normal"/>
              <w:spacing w:lineRule="exact" w:line="320" w:before="290" w:after="0"/>
              <w:ind w:left="141" w:right="210" w:hanging="0"/>
              <w:jc w:val="righ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時　　分開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9_3307551189"/>
            <w:bookmarkStart w:id="19" w:name="__Fieldmark__9_3307551189"/>
            <w:bookmarkEnd w:id="1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Word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10_3307551189"/>
            <w:bookmarkStart w:id="21" w:name="__Fieldmark__10_3307551189"/>
            <w:bookmarkEnd w:id="21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Word Expert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11_3307551189"/>
            <w:bookmarkStart w:id="23" w:name="__Fieldmark__11_3307551189"/>
            <w:bookmarkEnd w:id="23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12_3307551189"/>
            <w:bookmarkStart w:id="25" w:name="__Fieldmark__12_3307551189"/>
            <w:bookmarkEnd w:id="25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 Expert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6" w:name="__Fieldmark__13_3307551189"/>
            <w:bookmarkStart w:id="27" w:name="__Fieldmark__13_3307551189"/>
            <w:bookmarkEnd w:id="2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ccess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8" w:name="__Fieldmark__14_3307551189"/>
            <w:bookmarkStart w:id="29" w:name="__Fieldmark__14_3307551189"/>
            <w:bookmarkEnd w:id="2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owerPoint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5130"/>
      </w:tblGrid>
      <w:tr>
        <w:trPr>
          <w:trHeight w:val="392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■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受験料一覧（消費税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10%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込）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料振込先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ind w:firstLine="184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Associate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 xml:space="preserve"> (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旧Ｓｐｅｃｉａｌｉｓｔ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レベル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ab/>
              <w:t>12,980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円</w:t>
            </w:r>
          </w:p>
          <w:p>
            <w:pPr>
              <w:pStyle w:val="Normal"/>
              <w:spacing w:lineRule="auto" w:line="276"/>
              <w:ind w:firstLine="184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Expert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レベル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ab/>
              <w:tab/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ab/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12,980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円</w:t>
            </w:r>
          </w:p>
          <w:p>
            <w:pPr>
              <w:pStyle w:val="Normal"/>
              <w:spacing w:lineRule="auto" w:line="276"/>
              <w:ind w:firstLine="166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6"/>
              </w:rPr>
              <w:t>（</w:t>
            </w:r>
            <w:r>
              <w:rPr>
                <w:rFonts w:eastAsia="ＭＳ Ｐゴシック" w:ascii="ＭＳ Ｐゴシック" w:hAnsi="ＭＳ Ｐゴシック"/>
                <w:sz w:val="18"/>
                <w:szCs w:val="16"/>
              </w:rPr>
              <w:t>Access2019</w:t>
            </w:r>
            <w:r>
              <w:rPr>
                <w:rFonts w:ascii="ＭＳ Ｐゴシック" w:hAnsi="ＭＳ Ｐゴシック" w:eastAsia="ＭＳ Ｐゴシック"/>
                <w:sz w:val="18"/>
                <w:szCs w:val="16"/>
              </w:rPr>
              <w:t xml:space="preserve">は </w:t>
            </w:r>
            <w:r>
              <w:rPr>
                <w:rFonts w:eastAsia="ＭＳ Ｐゴシック" w:ascii="ＭＳ Ｐゴシック" w:hAnsi="ＭＳ Ｐゴシック"/>
                <w:sz w:val="18"/>
                <w:szCs w:val="16"/>
              </w:rPr>
              <w:t>Expert</w:t>
            </w:r>
            <w:r>
              <w:rPr>
                <w:rFonts w:ascii="ＭＳ Ｐゴシック" w:hAnsi="ＭＳ Ｐゴシック" w:eastAsia="ＭＳ Ｐゴシック"/>
                <w:sz w:val="18"/>
                <w:szCs w:val="16"/>
              </w:rPr>
              <w:t>レベルとなります）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76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手銀行　盛岡駅前支店</w:t>
            </w:r>
          </w:p>
          <w:p>
            <w:pPr>
              <w:pStyle w:val="Normal"/>
              <w:spacing w:lineRule="auto" w:line="276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：普通預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55884</w:t>
            </w:r>
          </w:p>
          <w:p>
            <w:pPr>
              <w:pStyle w:val="Normal"/>
              <w:spacing w:lineRule="auto" w:line="276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：株式会社岩手ソフトウェアセンター</w:t>
            </w:r>
          </w:p>
        </w:tc>
      </w:tr>
    </w:tbl>
    <w:p>
      <w:pPr>
        <w:pStyle w:val="Normal"/>
        <w:ind w:right="220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  <w:sz w:val="20"/>
          <w:szCs w:val="20"/>
        </w:rPr>
        <w:t>申込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にて空き状況を確認後、申込書を郵送・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・メールにてお送り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確認後、受付確認書（兼受験票）とご請求書をお送り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お申し込み後の日程変更・キャンセルはできませんのでご了承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試験当日に学年が小学生以下の受験者は、お申込に際して下記署名欄へ保護者の署名をお願いします。</w:t>
      </w:r>
    </w:p>
    <w:p>
      <w:pPr>
        <w:pStyle w:val="Normal"/>
        <w:snapToGrid w:val="false"/>
        <w:spacing w:before="145" w:after="0"/>
        <w:ind w:left="425" w:right="22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保護者の署名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ind w:right="221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  <w:sz w:val="20"/>
          <w:szCs w:val="20"/>
        </w:rPr>
        <w:t>お申込先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株式会社岩手ソフトウェアセンター　試験受付担当宛</w:t>
      </w:r>
    </w:p>
    <w:p>
      <w:pPr>
        <w:pStyle w:val="Normal"/>
        <w:tabs>
          <w:tab w:val="clear" w:pos="840"/>
          <w:tab w:val="left" w:pos="2000" w:leader="none"/>
        </w:tabs>
        <w:snapToGrid w:val="false"/>
        <w:ind w:right="221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>020-0045</w:t>
      </w:r>
      <w:r>
        <w:rPr>
          <w:rFonts w:ascii="ＭＳ Ｐ明朝" w:hAnsi="ＭＳ Ｐ明朝" w:cs="ＭＳ Ｐ明朝" w:eastAsia="ＭＳ Ｐ明朝"/>
          <w:sz w:val="20"/>
          <w:szCs w:val="20"/>
        </w:rPr>
        <w:t>　盛岡市盛岡駅西通</w:t>
      </w:r>
      <w:r>
        <w:rPr>
          <w:rFonts w:eastAsia="ＭＳ Ｐ明朝" w:cs="ＭＳ Ｐ明朝" w:ascii="ＭＳ Ｐ明朝" w:hAnsi="ＭＳ Ｐ明朝"/>
          <w:sz w:val="20"/>
          <w:szCs w:val="20"/>
        </w:rPr>
        <w:t>2-9-1</w:t>
      </w:r>
      <w:r>
        <w:rPr>
          <w:rFonts w:ascii="ＭＳ Ｐ明朝" w:hAnsi="ＭＳ Ｐ明朝" w:cs="ＭＳ Ｐ明朝" w:eastAsia="ＭＳ Ｐ明朝"/>
          <w:sz w:val="20"/>
          <w:szCs w:val="20"/>
        </w:rPr>
        <w:t>　マリオス</w:t>
      </w:r>
      <w:r>
        <w:rPr>
          <w:rFonts w:eastAsia="ＭＳ Ｐ明朝" w:cs="ＭＳ Ｐ明朝" w:ascii="ＭＳ Ｐ明朝" w:hAnsi="ＭＳ Ｐ明朝"/>
          <w:sz w:val="20"/>
          <w:szCs w:val="20"/>
        </w:rPr>
        <w:t>9F</w:t>
      </w:r>
    </w:p>
    <w:p>
      <w:pPr>
        <w:pStyle w:val="Normal"/>
        <w:tabs>
          <w:tab w:val="clear" w:pos="840"/>
          <w:tab w:val="left" w:pos="2000" w:leader="none"/>
        </w:tabs>
        <w:snapToGrid w:val="false"/>
        <w:ind w:right="221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19-621-545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19-621-546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seminar@isop.ne.jp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1:00Z</dcterms:created>
  <dc:creator>Hamazaki</dc:creator>
  <dc:description/>
  <cp:keywords/>
  <dc:language>en-US</dc:language>
  <cp:lastModifiedBy>ISC</cp:lastModifiedBy>
  <cp:lastPrinted>2020-11-26T13:58:00Z</cp:lastPrinted>
  <dcterms:modified xsi:type="dcterms:W3CDTF">2025-04-09T08:20:00Z</dcterms:modified>
  <cp:revision>19</cp:revision>
  <dc:subject/>
  <dc:title/>
</cp:coreProperties>
</file>